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ршрут успеха» 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лимоново – Великое - Ярославль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/1н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бразовательная экскурсия для школьников средних класс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общении экскурсантов с объектами, различных видах анализа, зрительных сравнениях, с учетом возможности использования всех органов чувств экскурсантов.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Программа делится на 2 урока. </w:t>
      </w:r>
      <w:r>
        <w:rPr>
          <w:i/>
          <w:sz w:val="22"/>
          <w:szCs w:val="22"/>
        </w:rPr>
        <w:t>В первый день – урок профориентации</w:t>
      </w:r>
      <w:r>
        <w:rPr>
          <w:sz w:val="22"/>
          <w:szCs w:val="22"/>
        </w:rPr>
        <w:t>, на котором дети узнают о работе сыровара, посетив производство сыров. Затем они познакомятся с профессиями ветеринар, флорист, землеустроитель, ландшафтный дизайнер, кинолог, юрис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форме профориентационной игры – квеста «Сто дорог - одна твоя».  Ключевая идея – знакомство с различными профессиями, адаптация к жизни в современном обществе, формирование активной гражданской позиции (участие в выборах, борьба за экологию), обучение навыкам работы в команде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Во второй день – урок краеведения</w:t>
      </w:r>
      <w:r>
        <w:rPr>
          <w:sz w:val="22"/>
          <w:szCs w:val="22"/>
        </w:rPr>
        <w:t>, где школьники вспомнят историю основания Ярославля, узнают, в каких областях Ярославль стал первым или лучшем, когда город был столицей Русского государ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экскурсии «Маршрут успеха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51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илимонов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Вели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ПРОФОРИЕНТАЦИИ: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е работы хороши – выбирай на вкус»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 из Ярославля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 xml:space="preserve">д. Филимоново </w:t>
            </w:r>
            <w:r>
              <w:rPr>
                <w:sz w:val="22"/>
                <w:szCs w:val="22"/>
              </w:rPr>
              <w:t>(50 км)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ажите, кто испортил сыр?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то в нем наделал столько дыр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курсионная программа, во время которой школьники посетят </w:t>
            </w:r>
            <w:r>
              <w:rPr>
                <w:b/>
                <w:sz w:val="22"/>
                <w:szCs w:val="22"/>
              </w:rPr>
              <w:t>производство сыроварни «Филимоново раздолье» и зоны аффинажа</w:t>
            </w:r>
            <w:r>
              <w:rPr>
                <w:sz w:val="22"/>
                <w:szCs w:val="22"/>
              </w:rPr>
              <w:t xml:space="preserve">. Дети познакомятся с профессией сыровара:  каждый сыровар – это немного химик, физик, творческая личность, внимательный и педантичный ремесленни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густация 7 видов сыра. Мастер-класс по сбиванию масл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реезд в </w:t>
            </w:r>
            <w:r>
              <w:rPr>
                <w:b/>
                <w:sz w:val="22"/>
                <w:szCs w:val="22"/>
              </w:rPr>
              <w:t xml:space="preserve">г. Гаврилов-Ям </w:t>
            </w:r>
            <w:r>
              <w:rPr>
                <w:sz w:val="22"/>
                <w:szCs w:val="22"/>
              </w:rPr>
              <w:t>(76 км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брый доктор Айболит!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н под деревом сидит…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ориентационная игра – квест «Сто дорог - одна твоя» на базе ГПОУ ЯО Великосельского аграрного колледжа.  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попадают в игровую модель города - Города специальностей. Они должны населить этот город гражданами различных профессий, стать успешными и сделать так, чтобы он процветал. Каждая дорога в Город специальностей назван по профессии. В ходе реализации программы проводятся различные мастер-классы, мероприятия, экскурсии, где дети наглядно знакомятся с той или иной профессией. В конце программы проводится Фестиваль профессий и Ярмарка (выставка работ творческих мастерских)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 Ярославль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 в гостинице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Ярославль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КРАЕВЕДЕНИЯ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Года пролетают над Волгой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старят они Ярославль…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втрак в гостинице. </w:t>
            </w:r>
            <w:r>
              <w:rPr>
                <w:sz w:val="22"/>
                <w:szCs w:val="22"/>
              </w:rPr>
              <w:t>Сдача номеров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гостиницы с вещ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стер-класс по росписи ярославского изразца. </w:t>
            </w:r>
            <w:r>
              <w:rPr>
                <w:sz w:val="22"/>
                <w:szCs w:val="22"/>
              </w:rPr>
              <w:t>Для росписи предоставляется настоящая керамическая заготовка изразца после первого обжига размером 6*6 см. МК включает рассказ по истории, технологии производства и символике ярославского изразца. Плашка расписывается гуашью  в соответствии с традиционными художественно-стилевыми особенностями ярославского изразца. Дополнительного обжига не требуе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бой участники МК сразу забирают готовый расписанный изразец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я Ярославия-земля, край сынов твоих верных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я Ярославия-всегда Территория Первых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ная экскурсия по городу  </w:t>
            </w:r>
            <w:r>
              <w:rPr>
                <w:b/>
                <w:bCs/>
                <w:sz w:val="22"/>
                <w:szCs w:val="22"/>
              </w:rPr>
              <w:t>«Ярославль – всему начало здесь</w:t>
            </w:r>
            <w:r>
              <w:rPr>
                <w:b/>
                <w:sz w:val="22"/>
                <w:szCs w:val="22"/>
              </w:rPr>
              <w:t>». </w:t>
            </w:r>
            <w:r>
              <w:rPr>
                <w:sz w:val="22"/>
                <w:szCs w:val="22"/>
              </w:rPr>
              <w:t xml:space="preserve"> Наша экскурсия начнется у стен </w:t>
            </w:r>
            <w:r>
              <w:rPr>
                <w:bCs/>
                <w:sz w:val="22"/>
                <w:szCs w:val="22"/>
              </w:rPr>
              <w:t>Спасо-Преображенского  монастыря</w:t>
            </w:r>
            <w:r>
              <w:rPr>
                <w:sz w:val="22"/>
                <w:szCs w:val="22"/>
              </w:rPr>
              <w:t>, где было найдено </w:t>
            </w:r>
            <w:r>
              <w:rPr>
                <w:bCs/>
                <w:sz w:val="22"/>
                <w:szCs w:val="22"/>
              </w:rPr>
              <w:t>ПЕРВОЕ древнерусское литературное произведение «Слово о полку Игореве».</w:t>
            </w:r>
            <w:r>
              <w:rPr>
                <w:sz w:val="22"/>
                <w:szCs w:val="22"/>
              </w:rPr>
              <w:t> Вы узнаете о загадочной истории открытия и трагической судьбе рукописи. (</w:t>
            </w:r>
            <w:r>
              <w:rPr>
                <w:b/>
                <w:sz w:val="22"/>
                <w:szCs w:val="22"/>
              </w:rPr>
              <w:t>Посещение территории музея-заповедника и экспозиции «Слово о полку Игореве»)</w:t>
            </w:r>
            <w:r>
              <w:rPr>
                <w:sz w:val="22"/>
                <w:szCs w:val="22"/>
              </w:rPr>
              <w:t xml:space="preserve"> Здесь же весной 1613 года новоизбранный царь Михаил Романов, на пути из Костромы в Москву, прожил некоторое время и именно отсюда направил свою </w:t>
            </w:r>
            <w:r>
              <w:rPr>
                <w:bCs/>
                <w:sz w:val="22"/>
                <w:szCs w:val="22"/>
              </w:rPr>
              <w:t>ПЕРВУЮ царскую грамоту о согласии на принятие царского венц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 же вам расскажут, что </w:t>
            </w:r>
            <w:r>
              <w:rPr>
                <w:bCs/>
                <w:sz w:val="22"/>
                <w:szCs w:val="22"/>
              </w:rPr>
              <w:t>ПЕРВОЕ  упоминание слова «герб» в русских письменных источниках связано с гербом города Ярославля.</w:t>
            </w:r>
            <w:r>
              <w:rPr>
                <w:sz w:val="22"/>
                <w:szCs w:val="22"/>
              </w:rPr>
              <w:t> Поговорим мы и про журнал </w:t>
            </w:r>
            <w:r>
              <w:rPr>
                <w:bCs/>
                <w:sz w:val="22"/>
                <w:szCs w:val="22"/>
              </w:rPr>
              <w:t>«Уединённый пошехонец» - ПЕРВЫЙ в России провинциальный журнал</w:t>
            </w:r>
            <w:r>
              <w:rPr>
                <w:sz w:val="22"/>
                <w:szCs w:val="22"/>
              </w:rPr>
              <w:t>. Сейчас журнал является библиографической редкостью, так как он сохранился в считанных экземпляр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ем вы увидите </w:t>
            </w:r>
            <w:r>
              <w:rPr>
                <w:bCs/>
                <w:sz w:val="22"/>
                <w:szCs w:val="22"/>
              </w:rPr>
              <w:t>ПЕРВЫЙ русский публичный общедоступный профессиональный театр</w:t>
            </w:r>
            <w:r>
              <w:rPr>
                <w:sz w:val="22"/>
                <w:szCs w:val="22"/>
              </w:rPr>
              <w:t>, который основал Фёдор Волков. Рядом находится памятник основателю театра. От проекта до установки памятника прошло 73 года. Почему? Узнаете в ходе нашей экскур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лее наш путь лежит к </w:t>
            </w:r>
            <w:r>
              <w:rPr>
                <w:bCs/>
                <w:sz w:val="22"/>
                <w:szCs w:val="22"/>
              </w:rPr>
              <w:t>храму Иоанна Предтечи – ПЕРВОМУ и ЕДИНСТВЕННОМУ в христианском мире  по числу стенописных сюжетов. </w:t>
            </w:r>
            <w:r>
              <w:rPr>
                <w:sz w:val="22"/>
                <w:szCs w:val="22"/>
              </w:rPr>
              <w:t xml:space="preserve"> Затем мы проедем по Красноперекопскому району, чтобы увидеть фабрику «Красный перекоп» и школу  где работала и училась </w:t>
            </w:r>
            <w:r>
              <w:rPr>
                <w:bCs/>
                <w:sz w:val="22"/>
                <w:szCs w:val="22"/>
              </w:rPr>
              <w:t>ПЕРВАЯ женщина-космонавт В.В. Терешкова. </w:t>
            </w:r>
            <w:r>
              <w:rPr>
                <w:sz w:val="22"/>
                <w:szCs w:val="22"/>
              </w:rPr>
              <w:t>Так же вы увидите здание аэроклуба, где она начинала свою дорогу к звезд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ВЫЙ в мире завод синтетического каучука </w:t>
            </w:r>
            <w:r>
              <w:rPr>
                <w:sz w:val="22"/>
                <w:szCs w:val="22"/>
              </w:rPr>
              <w:t>также находился в Ярославле. К сожалению, в настоящее время от завода остались одни ру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экскурсии вы увидите и знаменитый </w:t>
            </w:r>
            <w:r>
              <w:rPr>
                <w:bCs/>
                <w:sz w:val="22"/>
                <w:szCs w:val="22"/>
              </w:rPr>
              <w:t>Ярославский моторный завод</w:t>
            </w:r>
            <w:r>
              <w:rPr>
                <w:sz w:val="22"/>
                <w:szCs w:val="22"/>
              </w:rPr>
              <w:t> (бывший автомобильный завод) на котором был создан </w:t>
            </w:r>
            <w:r>
              <w:rPr>
                <w:bCs/>
                <w:sz w:val="22"/>
                <w:szCs w:val="22"/>
              </w:rPr>
              <w:t>ПЕРВЫЙ</w:t>
            </w:r>
            <w:r>
              <w:rPr>
                <w:sz w:val="22"/>
                <w:szCs w:val="22"/>
              </w:rPr>
              <w:t> в стране </w:t>
            </w:r>
            <w:r>
              <w:rPr>
                <w:bCs/>
                <w:sz w:val="22"/>
                <w:szCs w:val="22"/>
              </w:rPr>
              <w:t>четырехосный полноприводный автомобиль ЯГ-12. </w:t>
            </w:r>
            <w:r>
              <w:rPr>
                <w:sz w:val="22"/>
                <w:szCs w:val="22"/>
              </w:rPr>
              <w:t>Этот грузовик настолько обогнал свое время, что машины аналогичного класса в нашей стране появились только спустя десятилетия. Так же здесь были выпущены </w:t>
            </w:r>
            <w:r>
              <w:rPr>
                <w:bCs/>
                <w:sz w:val="22"/>
                <w:szCs w:val="22"/>
              </w:rPr>
              <w:t>ПЕРВЫЙ троллейбус </w:t>
            </w:r>
            <w:r>
              <w:rPr>
                <w:sz w:val="22"/>
                <w:szCs w:val="22"/>
              </w:rPr>
              <w:t>и </w:t>
            </w:r>
            <w:r>
              <w:rPr>
                <w:bCs/>
                <w:sz w:val="22"/>
                <w:szCs w:val="22"/>
              </w:rPr>
              <w:t>ПЕРВЫЙ дизель-мото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ПЕРВЫЕ</w:t>
            </w:r>
            <w:r>
              <w:rPr>
                <w:sz w:val="22"/>
                <w:szCs w:val="22"/>
              </w:rPr>
              <w:t> российский анимационный фильм «Старик и море» ярославского мультипликатора Александра Петрова получил приз американской киноакадемии «Оска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 — это город, гармонично сочетающий в себе старину и современность. И каждый раз, приезжая в Ярославль или гуляя по уже, казалось бы, знакомым маршрутам, вы будете открывать для себя что-то ново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 на вокзал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школьника при групп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0"/>
        <w:gridCol w:w="1630"/>
        <w:gridCol w:w="1630"/>
        <w:gridCol w:w="1630"/>
      </w:tblGrid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+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+4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2*, </w:t>
            </w:r>
            <w:r>
              <w:rPr>
                <w:sz w:val="22"/>
                <w:szCs w:val="22"/>
              </w:rPr>
              <w:t>удобства на блок на 2 ном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3*, </w:t>
            </w:r>
            <w:r>
              <w:rPr>
                <w:sz w:val="22"/>
                <w:szCs w:val="22"/>
              </w:rPr>
              <w:t>удобства в но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взрослого (не сопровождающего) в составе группы – 150 руб./чел.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омфортабельным туристическим автобусом / микроавтобус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проживание в гостиниц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квест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я на производ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1:00Z</dcterms:created>
  <dc:creator>1111</dc:creator>
  <dc:description/>
  <cp:keywords/>
  <dc:language>en-US</dc:language>
  <cp:lastModifiedBy>User</cp:lastModifiedBy>
  <cp:lastPrinted>2017-03-01T15:35:00Z</cp:lastPrinted>
  <dcterms:modified xsi:type="dcterms:W3CDTF">2023-12-12T13:25:00Z</dcterms:modified>
  <cp:revision>30</cp:revision>
  <dc:subject/>
  <dc:title/>
</cp:coreProperties>
</file>